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го образования город Ирбит «Детский сад №23» «Звёздоч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8 ноября 2016 года старшая и подготовительная группа «Детского сада №23» поздравили Дед Мороза с наступающим Днём рождения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7800" cy="2247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на непосредственно образовательной деятельности сделали своими руками открытки. После чего мы отнесли их на почту, запечатали в  конверт, наклеили марки заполнили адрес Великий Устюг  Деду Морозу и вместе с детьми  опустили конверт  в почтовый ящи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деемся Дедушка Мороз приятно удивится и порадуется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Ольг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е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80385" cy="1732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34620</wp:posOffset>
            </wp:positionV>
            <wp:extent cx="3543300" cy="1993265"/>
            <wp:effectExtent l="0" t="0" r="0" b="0"/>
            <wp:wrapTight wrapText="bothSides">
              <wp:wrapPolygon edited="0">
                <wp:start x="-39" y="0"/>
                <wp:lineTo x="-39" y="21525"/>
                <wp:lineTo x="21600" y="21525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1:00Z</dcterms:created>
  <dc:creator>First</dc:creator>
  <dc:description/>
  <cp:keywords/>
  <dc:language>en-US</dc:language>
  <cp:lastModifiedBy>First</cp:lastModifiedBy>
  <dcterms:modified xsi:type="dcterms:W3CDTF">2016-11-09T10:35:00Z</dcterms:modified>
  <cp:revision>5</cp:revision>
  <dc:subject/>
  <dc:title/>
</cp:coreProperties>
</file>